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Helping Your Chil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Learn at Home i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drawing>
          <wp:inline distT="0" distB="0" distL="0" distR="0">
            <wp:extent cx="363283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35" t="25011" r="31872" b="5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2514600" cy="176276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2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In the stree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Recognising bus number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umber plate hunt. Who can find a 7? Add the numbers up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mparing door number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unting – how many lampposts on the way to school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81915</wp:posOffset>
            </wp:positionV>
            <wp:extent cx="2209800" cy="1363980"/>
            <wp:effectExtent l="0" t="0" r="0" b="0"/>
            <wp:wrapSquare wrapText="bothSides"/>
            <wp:docPr id="3" name="c28887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88875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Doing the washing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unting in 2s – matching shoes.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orting by colour and size. 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tching/pairing up socks.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d four shoes that are different sizes. Can you put them in order?</w:t>
      </w:r>
    </w:p>
    <w:p>
      <w:pPr>
        <w:pStyle w:val="ListParagraph"/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1281430" cy="19431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Ti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at day is it yesterday, today, tomorrow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Use timers, phones and clocks to measure short periods of tim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unt down 10/ 20 seconds to get to the table/ into bed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Recognising numbers on the clock. If you cover a number, what number is missing?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2809875" cy="2514600"/>
            <wp:effectExtent l="0" t="0" r="0" b="0"/>
            <wp:wrapSquare wrapText="bothSides"/>
            <wp:docPr id="5" name="c48034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480348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Food!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n you cut your toast into 4 pieces? Can you cut it into triangles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ting the table. Counting the right number of plates etc. How many more do we need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n you make shapes/ patterns out of the knives and forks? Can you put them in the right place in the drawers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ping with the cooking by measuring and counting ingredient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tting the timer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ositional language at dinner time: what is on the rice, where are the carrots etc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136525</wp:posOffset>
            </wp:positionV>
            <wp:extent cx="2076450" cy="1968500"/>
            <wp:effectExtent l="0" t="0" r="0" b="0"/>
            <wp:wrapSquare wrapText="bothSides"/>
            <wp:docPr id="6" name="c179789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9789_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Going shopp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Reading price tags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unting items into the basket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ding and counting coins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aring weights – which is heavier?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009775" cy="227647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Measuring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you taller than a …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ing height on the wal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hand shapes out of paper. How many hands long is the couch? How long is the table? Which is long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has the biggest hands in our family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steps from the gate to the front door?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1025</wp:posOffset>
            </wp:positionH>
            <wp:positionV relativeFrom="paragraph">
              <wp:posOffset>-123825</wp:posOffset>
            </wp:positionV>
            <wp:extent cx="2219325" cy="23241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62" t="0" r="0" b="1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24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Shape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a potato into shapes (circles, triangle etc). Use with paint to make pictures and pattern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out shapes from coloured paper/ newspaper and arrange into picture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pe hunt: Can you find a square in your house (windows etc), a circle …?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ydough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1475</wp:posOffset>
            </wp:positionH>
            <wp:positionV relativeFrom="paragraph">
              <wp:posOffset>233680</wp:posOffset>
            </wp:positionV>
            <wp:extent cx="2057400" cy="214312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51" t="-17" r="86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ere’s a simple recipe:</w:t>
      </w:r>
    </w:p>
    <w:p>
      <w:pPr>
        <w:pStyle w:val="Normal"/>
        <w:spacing w:lineRule="atLeast" w:line="312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1 cup of plain flour</w:t>
      </w:r>
    </w:p>
    <w:p>
      <w:pPr>
        <w:pStyle w:val="Normal"/>
        <w:spacing w:lineRule="atLeast" w:line="312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1 cup of water</w:t>
      </w:r>
    </w:p>
    <w:p>
      <w:pPr>
        <w:pStyle w:val="Normal"/>
        <w:spacing w:lineRule="atLeast" w:line="312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1 tablespoon cooking oil</w:t>
      </w:r>
    </w:p>
    <w:p>
      <w:pPr>
        <w:pStyle w:val="Normal"/>
        <w:spacing w:lineRule="atLeast" w:line="312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2 teaspoons cream of tartar</w:t>
      </w:r>
    </w:p>
    <w:p>
      <w:pPr>
        <w:pStyle w:val="Normal"/>
        <w:spacing w:lineRule="atLeast" w:line="312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Half a cup of salt</w:t>
      </w:r>
    </w:p>
    <w:p>
      <w:pPr>
        <w:pStyle w:val="Normal"/>
        <w:spacing w:lineRule="atLeast" w:line="312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Food colouring and essences (optional)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Put all ingredients in a large saucepan and heat slowly, stirring all the time until it forms a ball. Keep it wrapped in clingfilm or in a covered tub to stop it drying out.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n ….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ke numbers and shapes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ort shapes into groups, or order by size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ke long and short wiggly snakes.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  <w:r>
        <w:br w:type="page"/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5400</wp:posOffset>
            </wp:positionH>
            <wp:positionV relativeFrom="paragraph">
              <wp:posOffset>-342900</wp:posOffset>
            </wp:positionV>
            <wp:extent cx="1295400" cy="1295400"/>
            <wp:effectExtent l="0" t="0" r="0" b="0"/>
            <wp:wrapSquare wrapText="bothSides"/>
            <wp:docPr id="10" name="c38101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381010_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Games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tting cards into piles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gsaws (you can make your own by cutting up a magazine picture)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ap (matching pairs) or Happy Families (collect 4 of a kind)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638425" cy="1616075"/>
            <wp:effectExtent l="0" t="0" r="0" b="0"/>
            <wp:wrapSquare wrapText="bothSides"/>
            <wp:docPr id="11" name="c16768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67680_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nakes and ladders or other simple dice games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ing numbers on two dice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ngo, with numbers or shapes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pscotch.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1876425" cy="1409700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Number rhymes and songs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Eg: 5 little monkeys jumping on the bed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One fell off and bumped his head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Mummy called the doctor and the doctor said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“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No more monkeys jumping on the bed!”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4 little monkeys jumping on the bed …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Your child can teach you lots more or try this website which has the words and sings it for you: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ttp://www.nurseryrhymes4u.com/NURSERY_RHYMES/COUNTING.html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4875</wp:posOffset>
            </wp:positionH>
            <wp:positionV relativeFrom="paragraph">
              <wp:posOffset>214630</wp:posOffset>
            </wp:positionV>
            <wp:extent cx="2143125" cy="1576070"/>
            <wp:effectExtent l="0" t="0" r="0" b="0"/>
            <wp:wrapSquare wrapText="bothSides"/>
            <wp:docPr id="13" name="c16547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65478_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Internet maths games: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ww.mathszone.co.uk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ttp://www.bbc.co.uk/bitesize/ks1/maths/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ttp://www.familylearning.org.uk/online_math_games.html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ww.sesamestreet.org</w:t>
      </w:r>
    </w:p>
    <w:p>
      <w:pPr>
        <w:pStyle w:val="ListParagraph"/>
        <w:spacing w:before="0" w:after="200"/>
        <w:ind w:left="0" w:hanging="0"/>
        <w:contextualSpacing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6:00Z</dcterms:created>
  <dc:creator>Kath</dc:creator>
  <dc:description/>
  <dc:language>en-US</dc:language>
  <cp:lastModifiedBy>User</cp:lastModifiedBy>
  <dcterms:modified xsi:type="dcterms:W3CDTF">2016-02-08T13:06:00Z</dcterms:modified>
  <cp:revision>2</cp:revision>
  <dc:subject/>
  <dc:title>Helping your child</dc:title>
</cp:coreProperties>
</file>